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Белоусовского сельского поселения, в лице главы Белоусовского сельского поселения Старковой Юлии Александровны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7.12.2023г. №542  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района передает, а Администрация  поселения принимает осуществление  части полномоч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 (п.4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4. участие в предупреждении и ликвидации последствий чрезвычайных ситуаций в границах поселения (п. 8 ч.1 ст. 14 –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5. организация библиотечного обслуживания населения, комплектование и обеспечение сохранности библиотечных фондов библиотек поселения (п. 11 ч.1 ст.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. 15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8. участие в организации деятельности по накоплению (в том числе раздельному накоплению) и транспортированию твердых коммунальных отходов (п. 18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9. организация ритуальных услуг и содержание мест захоронения,   за исключением полномочий по созданию  специализированной службы по вопросам похоронного дела, разработки и принятия нормативных правовых актов по вопросам похоронного дела (п. 22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0.  осуществление мероприятий по обеспечению безопасности людей на водных объектах, охране их жизни и здоровья (п. 2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 31 ч.1 ст.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.12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. 33.1 ч.1 ст.14 Федерального закона «Об общих принципах организации местного самоуправления в Российской Федерации» от 06.10.2003 г. № 131-ФЗ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ередаваемые полномочия исполняются  за счет иных межбюджетных трансфертов, предоставляемых из бюджета Еткульского муниципального района (далее – бюджет района) в бюджет Белоусовского сельского поселения (далее – бюджет поселения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района передает осуществление полномочий, предусмотренных разделом 1 настоящего Соглашения, Администрации поселения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поселения передаваемых полномочий, определяется Методиками, утвержденными постановлением администрации Еткуль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района на осуществление части полномочий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2776,3 тыс. рублей в год, в том чис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. для исполнения полномочий, предусмотренных пунктом 1.1. настоящего соглашения –  39,4 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2. для исполнения полномочий, предусмотренных пунктом 1.2. настоящего соглашения – 1550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4. для исполнения полномочий, предусмотренных пунктом 1.4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5. для исполнения полномочий, предусмотренных пунктом 1.5. настоящего соглашения – 1141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7. для исполнения полномочий, предусмотренных пунктом 1.7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8. для исполнения полномочий, предусмотренных пунктом 1.8. настоящего соглашения – 17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9. для исполнения полномочий, предусмотренных пунктом 1.9. настоящего соглашения – 28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0. 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2822,2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для исполнения полномочий, предусмотренных пунктом 1.1. настоящего соглашения – 39,4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. для исполнения полномочий, предусмотренных пунктом 1.2. настоящего соглашения – 1594,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для исполнения полномочий, предусмотренных пунктом 1.5. настоящего соглашения – 1141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8. для исполнения полномочий, предусмотренных пунктом 1.8. настоящего соглашения – 18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9. для исполнения полномочий, предусмотренных пунктом 1.9. настоящего соглашения –  28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2852,4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. для исполнения полномочий, предусмотренных пунктом 1.1. настоящего соглашения – 39,4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2. настоящего соглашения – 1624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3. для исполнения полномочий, предусмотренных пунктом 1.3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5. для исполнения полномочий, предусмотренных пунктом 1.5. настоящего соглашения – 1141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8. для исполнения полномочий, предусмотренных пунктом 1.8. настоящего соглашения – 19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9. для исполнения полномочий, предусмотренных пунктом 1.9. настоящего соглашения – 28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0. 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2. для исполнения полномочий, предусмотренных пунктом 1.12. настоящего соглашения – 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8. Иные межбюджетные трансферты, имеющие целевое назначение, не использованные на 1 января   текущего финансового года, подлежат возвращению в течение  первых 15 рабочих дней  ткущего финансового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 Администрация района, по части передаваемых полномочий, предусмотренных подпунктами 1.1, 1.2, 1.5 пункта 1 настоящего Соглашения  обязана перечислять в бюджет поселения финансовые средства в виде иных межбюджетных трансфертов из бюджета района ежемесячно равными доля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8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у выполненных работ после предоставления подтверждающих документов, указанных в приложении к настоящему Согла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9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ической необход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района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поселения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района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 предоставлять отчеты по форме согласно приложению к настоящему Соглашению, в сроки установленные постановлением администрации Еткульского муниципального района «Об утверждении формы отчета по исполнению полномочий, использованию финансовых средств предусмотренных заключенными соглашениями администрации Еткульского муниципального района с администрациями сельских поселений, о передаче (принятии) части полномочий и порядке его предоставления», отдельно по каждой части передаваемых полномочий, предусмотренных пунктом 1 настоящего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11.4. возвратить Администрации района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поселения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района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района любую информацию, необходимую для исполнения переданных полномоч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поселения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поселения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______________  Ю.В.Кузьмен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лоус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5,Челябинская область, Еткульский район, с. Белоусово, ул. Мира, д. 23, кв.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380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4126900 Отделение Челябинск Банка России//УФК по Челябинской области г. Челябинск БИК 0175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Белоу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Ю.А. Старкова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подписано)</w:t>
        <w:tab/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7:00Z</dcterms:created>
  <dc:creator>vmschetihina</dc:creator>
  <dc:description/>
  <cp:keywords/>
  <dc:language>en-US</dc:language>
  <cp:lastModifiedBy>nushmakova</cp:lastModifiedBy>
  <cp:lastPrinted>2021-01-14T17:08:00Z</cp:lastPrinted>
  <dcterms:modified xsi:type="dcterms:W3CDTF">2024-01-26T09:15:00Z</dcterms:modified>
  <cp:revision>6</cp:revision>
  <dc:subject/>
  <dc:title>Дополнительное соглашение №2</dc:title>
</cp:coreProperties>
</file>